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Voici la liste (non exhaustive) des mutuelles et assurances remboursant les soins ostéopathiques : 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ABELA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AGF SANT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AGIPI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AIO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ALPTIS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APICIL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APRIC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APRIL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APTHEMA SANTE Rembourse 45 euros par séance d’ostéopathie dans la limite des frais réels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ARCIL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ASSUREO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AXA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BCA MMA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CABINET VANDAMM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 xml:space="preserve">CAIRPSA-CARPRECA 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 xml:space="preserve">CAISSE PREVOYANCE « LA BOETIE » 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Caisse Complémentaire des Cadres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Caisse des Chantiers Navals de l’Atlantique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CAP MUTUELL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CAPRICEL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Certaines Caisses Agricoles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C.M.A. (Caisse mutuelle d’assurance et de prévoyance)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CCMO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CETIM (Mutuelle Groupe Scania)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DIRECT ASSURFINANC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EXISTENC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FRANCE MUTUELL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GAN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 xml:space="preserve">GAY PREVOYANCE 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GIEPS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GRAS SAVOI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AMA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BELLINI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MORNAY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ELVIA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PRECA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A.Z.U.R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MOLITOR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MERCER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I.C.A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MALAKOFF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Groupe GENERALI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Groupe FRANCE-MUTUELL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HARMONIE MUTUALIT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INTEGRANC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IRPELEC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LA COMPAGNIE DES FEMMES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LA MONDIAL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LE LIEN FAMILIAL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A NOUVELLE MUTUELL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AAF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AI (Mutuelle des agents des impôts)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ATMUT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 xml:space="preserve">MCD 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MCVPAP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MENAGE PREVOYANT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.F.I.F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GEN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IELMUT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MA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MEI (Mutuelle des métiers de l’Electronique et de l’informatique)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NCI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NT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alité SUD OUEST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ACTION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AEROSPATIAL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e Franche Comté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Mutuelle de la B.N.P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Mutuelle de la R.A.T.P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e l’Anjou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e Loire Atlantiqu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e Poitiers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e Franc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es pays de Vilain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u Loiret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u Ministère de l’intérieur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Mutuelle du Loiret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d’organisation sociale</w:t>
      </w:r>
    </w:p>
    <w:p>
      <w:pPr>
        <w:pStyle w:val="Normal"/>
        <w:rPr/>
      </w:pPr>
      <w:r>
        <w:rPr>
          <w:rStyle w:val="Strong"/>
          <w:rFonts w:eastAsia="ヒラギノ角ゴ Pro W3" w:cs="Times" w:ascii="Times" w:hAnsi="Times"/>
          <w:b w:val="false"/>
        </w:rPr>
        <w:t>Mutuelle Européenne de santé prévoyance des agents du gaz et de l’électricité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Style w:val="Strong"/>
          <w:rFonts w:eastAsia="ヒラギノ角ゴ Pro W3" w:cs="Times" w:ascii="Times" w:hAnsi="Times"/>
          <w:b w:val="false"/>
        </w:rPr>
        <w:t>Mutuelle Familiale de l’Ile de France (MFIF)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 xml:space="preserve">Mutuelle générale 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Familiale de l’Ile de Franc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PRECOCIA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Mutuelle PRESENCE Groupe ECOVI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utuelle VERTE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MYRIAD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NOVALIS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OCIAN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OPEGA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PAVILLON DE LA MUTUALIT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PRADO MUTUELL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PREVIAD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PREVOIR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PROBTP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RELEYA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Régime spécial d’assurance maladie de la chambre du commerce et de l’industrie.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Société Mutualiste du Personnel du C.C.F.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SMEBA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SMI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SMIP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SWISSLIFE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TERCIANE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UGIM</w:t>
      </w:r>
    </w:p>
    <w:p>
      <w:pPr>
        <w:pStyle w:val="Normal"/>
        <w:rPr>
          <w:rFonts w:ascii="Times" w:hAnsi="Times" w:eastAsia="ヒラギノ角ゴ Pro W3" w:cs="Times"/>
          <w:sz w:val="24"/>
        </w:rPr>
      </w:pPr>
      <w:r>
        <w:rPr>
          <w:rFonts w:eastAsia="ヒラギノ角ゴ Pro W3" w:cs="Times" w:ascii="Times" w:hAnsi="Times"/>
          <w:sz w:val="24"/>
        </w:rPr>
        <w:t>UMC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VESPIEREN</w:t>
      </w:r>
    </w:p>
    <w:p>
      <w:pPr>
        <w:pStyle w:val="Normal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 w:ascii="Times" w:hAnsi="Times"/>
          <w:sz w:val="24"/>
        </w:rPr>
        <w:t>VOA</w:t>
      </w:r>
    </w:p>
    <w:p>
      <w:pPr>
        <w:pStyle w:val="NormalWeb"/>
        <w:ind w:left="360" w:right="0" w:hanging="0"/>
        <w:rPr>
          <w:rFonts w:ascii="Times" w:hAnsi="Times" w:eastAsia="ヒラギノ角ゴ Pro W3" w:cs="Times"/>
          <w:color w:val="000000"/>
          <w:sz w:val="24"/>
        </w:rPr>
      </w:pPr>
      <w:r>
        <w:rPr>
          <w:rFonts w:eastAsia="ヒラギノ角ゴ Pro W3" w:cs="Times"/>
          <w:color w:val="000000"/>
          <w:sz w:val="24"/>
        </w:rPr>
      </w:r>
    </w:p>
    <w:p>
      <w:pPr>
        <w:pStyle w:val="Normal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rélien Dahan</dc:creator>
  <dc:description/>
  <dc:language>en-US</dc:language>
  <cp:lastModifiedBy/>
  <cp:revision>0</cp:revision>
  <dc:subject/>
  <dc:title/>
</cp:coreProperties>
</file>